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Zakład Gospodarki Mieszkaniowej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ul. 1 Maja  85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55-080 Kąty Wrocławskie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 O ZAPEWNIENIE TŁUMACZA JĘZYKA MIGOW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12 ust.1 i 2 ustawy z dnia 19 sierpnia 2011r. o języku migowym </w:t>
        <w:br/>
        <w:t>i innych środkach komunikowania się (Dz.U. z 2023 r. poz.20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numer telefonu, adres e-mail)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Termin wizyty w zakładzie (nie wcześniej niż 3 dni robocze od dnia wpływu wniosku do Zakładu Gospodarki Mieszkaniowej w Kątach Wrocławskich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skaż metodę komunikowania się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lski język migowy (PJM)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System językowo-migowy (SJM)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KOGN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Inne…………………………………………………………………………</w:t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Czego dotyczy sprawa (co chcę załatwić w Zakładzie Gospodarki Mieszkaniowej w Kątach Wrocławskich):</w:t>
      </w:r>
    </w:p>
    <w:p>
      <w:pPr>
        <w:pStyle w:val="NormalnyWeb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>.……………………                                  ………………………………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sz w:val="26"/>
          <w:szCs w:val="26"/>
        </w:rPr>
        <w:t>(miejscowość, data)                                                        (podp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cje o przetwarzaniu danych osobowych w związku z korzystaniem z pomocy tłumacza PJM, SJM i SKOGN</w:t>
      </w:r>
      <w:r>
        <w:rPr>
          <w:rFonts w:cs="Arial" w:ascii="Arial" w:hAnsi="Arial"/>
        </w:rPr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W związku z art. 13 ust. 1 i 2 ogólnego rozporządzenia o ochronie danych osobowych (RODO) informujemy, że:  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administratorem danych jest Zakład Gospodarki Mieszkaniowej, ul. 1 Maja 85, 55-080 Kąty Wrocławskie, tel.: </w:t>
      </w:r>
      <w:hyperlink r:id="rId2">
        <w:r>
          <w:rPr>
            <w:rStyle w:val="InternetLink"/>
            <w:rFonts w:cs="Arial" w:ascii="Arial" w:hAnsi="Arial"/>
          </w:rPr>
          <w:t>71 316 70 79</w:t>
        </w:r>
      </w:hyperlink>
      <w:r>
        <w:rPr>
          <w:rFonts w:cs="Arial" w:ascii="Arial" w:hAnsi="Arial"/>
        </w:rPr>
        <w:t>, e- ail: </w:t>
      </w:r>
      <w:hyperlink r:id="rId3">
        <w:r>
          <w:rPr>
            <w:rStyle w:val="InternetLink"/>
            <w:rFonts w:cs="Arial" w:ascii="Arial" w:hAnsi="Arial"/>
          </w:rPr>
          <w:t>zgm@zgmkwr.pl</w:t>
        </w:r>
      </w:hyperlink>
      <w:r>
        <w:rPr>
          <w:rFonts w:cs="Arial" w:ascii="Arial" w:hAnsi="Arial"/>
        </w:rPr>
        <w:t>; 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ne osobowe przetwarzamy w celu zapewnienia Państwu możliwości korzystania z pomocy tłumacza polskiego języka migowego (PJM), systemu językowo-migowego (SJM) i sposobów komunikowania się osób głuchoniewidomych (SKOGN) na podstawie ciążącego na administratorze obowiązku prawnego (art. 6 ust. 1 lit. c RODO) w związku z art. 11 i art. 12 ust. 3 ustawy o języku migowym i innych środkach komunikowania się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danie danych jest obowiązkowe, a ich brak uniemożliwi rozpatrzenie wniosku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dbiorcami danych będą podmioty wspierające placówkę w obsłudze administracyjnej, informatycznej i prawnej; dane nie będą przekazywane do odbiorców w państwach trzecich i nie będą na ich podstawie podejmowane zautomatyzowane decyzje ani profilowanie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ane będziemy przechowywać przez 5 lat po zakończeniu roku kalendarzowego, w którym zapewniono pomoc tłumacza; 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ysługują Państwu prawa: 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 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 sprawach dotyczących przetwarzania danych osobowych oraz realizacji powyższych praw mogą Państwo kontaktować się z wyznaczonym inspektorem ochrony danych przez e-mail: </w:t>
      </w:r>
      <w:hyperlink r:id="rId4">
        <w:r>
          <w:rPr>
            <w:rStyle w:val="InternetLink"/>
            <w:rFonts w:cs="Arial" w:ascii="Arial" w:hAnsi="Arial"/>
          </w:rPr>
          <w:t>korzuch@infoic.pl</w:t>
        </w:r>
      </w:hyperlink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nyWeb"/>
        <w:spacing w:before="28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3167079" TargetMode="External"/><Relationship Id="rId3" Type="http://schemas.openxmlformats.org/officeDocument/2006/relationships/hyperlink" Target="mailto:zgm@zgmkwr.pl" TargetMode="External"/><Relationship Id="rId4" Type="http://schemas.openxmlformats.org/officeDocument/2006/relationships/hyperlink" Target="mailto:korzuch@infoic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6:00Z</dcterms:created>
  <dc:creator>M.Szadura (KW Lublin)</dc:creator>
  <dc:description/>
  <cp:keywords/>
  <dc:language>en-US</dc:language>
  <cp:lastModifiedBy>Joanna Łacina</cp:lastModifiedBy>
  <cp:lastPrinted>2024-10-31T15:00:00Z</cp:lastPrinted>
  <dcterms:modified xsi:type="dcterms:W3CDTF">2024-10-31T14:00:00Z</dcterms:modified>
  <cp:revision>5</cp:revision>
  <dc:subject>Wniosek o zapewnienie tłumacza online</dc:subject>
  <dc:title>Wniosek o zapewnienie tłumacza online</dc:title>
</cp:coreProperties>
</file>